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35425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AINT CROSSWORD CONNEC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me for 2, 3 or 4 play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To Start - separate the dots and divide them equally among the players. Then scramble the remaining letters face down on the floor and divide equally among the</w:t>
      </w:r>
      <w:r>
        <w:rPr>
          <w:lang w:val="en-GB"/>
        </w:rPr>
        <w:t xml:space="preserve"> play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>
          <w:lang w:val="en-GB"/>
        </w:rPr>
        <w:t xml:space="preserve"> game starts</w:t>
      </w:r>
      <w:r>
        <w:rPr/>
        <w:t xml:space="preserve"> by all trying to make a word, the player with the longest word puts his/her word down first. The play continues to the left of the star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</w:t>
      </w:r>
      <w:r>
        <w:rPr>
          <w:lang w:val="en-GB"/>
        </w:rPr>
        <w:t xml:space="preserve"> can</w:t>
      </w:r>
      <w:r>
        <w:rPr/>
        <w:t xml:space="preserve"> put your word on the crossword any way up, down or sideways as long as when laying your letters it spells a word in the English dictionary and uses one letter in any previously played wo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>
          <w:lang w:val="en-GB"/>
        </w:rPr>
        <w:t xml:space="preserve"> Piece with</w:t>
      </w:r>
      <w:r>
        <w:rPr/>
        <w:t xml:space="preserve"> a dot on can be used to replace any letter only one dot can be used in a word. Any dots already in the crossword can only be used in another word as the letter they initially replac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You can a miss a turn if you have said “scrambled” then continue next time it’s your turn if you think of a word. </w:t>
      </w:r>
      <w:r>
        <w:rPr/>
        <w:t>If you forget to say “Scrambled” you must wait another tu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If</w:t>
      </w:r>
      <w:r>
        <w:rPr>
          <w:lang w:val="en-GB"/>
        </w:rPr>
        <w:t xml:space="preserve"> you cannot</w:t>
      </w:r>
      <w:r>
        <w:rPr/>
        <w:t xml:space="preserve"> go say “scrambled “ you must wait until everyone else can’t go then count how many letters you have le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First</w:t>
      </w:r>
      <w:r>
        <w:rPr>
          <w:lang w:val="en-GB"/>
        </w:rPr>
        <w:t xml:space="preserve"> player</w:t>
      </w:r>
      <w:r>
        <w:rPr/>
        <w:t xml:space="preserve"> to use all their letters is the W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If no one can go the player with the least letters is the w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© 2008 Patent</w:t>
      </w:r>
      <w:r>
        <w:rPr>
          <w:lang w:val="en-GB"/>
        </w:rPr>
        <w:t xml:space="preserve"> Pend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www.traditionalgardengames.co.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0:00Z</dcterms:created>
  <dc:creator>TGG</dc:creator>
  <dc:description/>
  <cp:keywords/>
  <dc:language>en-US</dc:language>
  <cp:lastModifiedBy>CHRIS THORPE</cp:lastModifiedBy>
  <cp:lastPrinted>2008-01-09T11:37:00Z</cp:lastPrinted>
  <dcterms:modified xsi:type="dcterms:W3CDTF">2008-01-09T14:07:00Z</dcterms:modified>
  <cp:revision>5</cp:revision>
  <dc:subject/>
  <dc:title>GIANT CROSSWORD CONNECT</dc:title>
</cp:coreProperties>
</file>